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40" w:right="1898" w:hanging="0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Fatti e misfatti visti di Traversa    </w:t>
      </w:r>
    </w:p>
    <w:p>
      <w:pPr>
        <w:pStyle w:val="Normal"/>
        <w:tabs>
          <w:tab w:val="clear" w:pos="708"/>
          <w:tab w:val="left" w:pos="900" w:leader="none"/>
          <w:tab w:val="left" w:pos="6940" w:leader="none"/>
        </w:tabs>
        <w:ind w:left="900" w:right="872" w:firstLine="360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2124" w:right="872" w:firstLine="360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right="872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center" w:pos="4860" w:leader="none"/>
        </w:tabs>
        <w:ind w:left="2160" w:right="2438" w:hanging="0"/>
        <w:jc w:val="both"/>
        <w:rPr>
          <w:i/>
          <w:i/>
          <w:iCs/>
        </w:rPr>
      </w:pPr>
      <w:r>
        <w:rPr>
          <w:i/>
        </w:rPr>
        <w:t xml:space="preserve">Il rischio che corre l’ironia è di trovare almeno un lettore o un ascoltatore incapace di capirla                                                                                                            </w:t>
      </w:r>
      <w:r>
        <w:rPr/>
        <w:t>(Mark Twain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160" w:right="2438" w:firstLine="360"/>
        <w:jc w:val="both"/>
        <w:rPr>
          <w:rFonts w:ascii="Century;Calisto MT" w:hAnsi="Century;Calisto MT" w:cs="Century;Calisto MT"/>
          <w:b/>
          <w:b/>
          <w:i/>
          <w:i/>
          <w:iCs/>
        </w:rPr>
      </w:pPr>
      <w:r>
        <w:rPr>
          <w:rFonts w:cs="Century;Calisto MT" w:ascii="Century;Calisto MT" w:hAnsi="Century;Calisto MT"/>
          <w:b/>
          <w:i/>
          <w:iCs/>
        </w:rPr>
      </w:r>
    </w:p>
    <w:p>
      <w:pPr>
        <w:pStyle w:val="Normal"/>
        <w:ind w:left="1080" w:right="900" w:hanging="0"/>
        <w:jc w:val="both"/>
        <w:rPr/>
      </w:pPr>
      <w:r>
        <w:rPr/>
        <w:t xml:space="preserve"> </w:t>
      </w:r>
      <w:r>
        <w:rPr/>
        <w:t xml:space="preserve">Dopo 18 anni finalmente uno scudetto vinto sul campo dall'Inter. Tutti felici da Moratti a Mancini, da Materazzi a Recoba. Meno uno, il Tronchetti dell'Infelicità. Ma per lui sono altre le ragioni. </w:t>
      </w:r>
    </w:p>
    <w:p>
      <w:pPr>
        <w:pStyle w:val="Heading3"/>
        <w:ind w:left="1080" w:right="900" w:firstLine="36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left="900" w:right="900" w:hanging="0"/>
        <w:jc w:val="both"/>
        <w:rPr/>
      </w:pPr>
      <w:r>
        <w:rPr/>
        <w:t xml:space="preserve">Accorata romanza di addio dei compagni Angius e Mussi al traviato </w:t>
      </w:r>
      <w:r>
        <w:rPr>
          <w:i/>
        </w:rPr>
        <w:t>leader</w:t>
      </w:r>
      <w:r>
        <w:rPr/>
        <w:t xml:space="preserve"> della Margherita: "Parisi o caro ti lasceremo…"</w:t>
      </w:r>
    </w:p>
    <w:p>
      <w:pPr>
        <w:pStyle w:val="Normal"/>
        <w:tabs>
          <w:tab w:val="clear" w:pos="708"/>
          <w:tab w:val="left" w:pos="900" w:leader="none"/>
          <w:tab w:val="left" w:pos="6940" w:leader="none"/>
        </w:tabs>
        <w:ind w:left="900" w:right="872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900" w:right="900" w:hanging="0"/>
        <w:jc w:val="both"/>
        <w:rPr/>
      </w:pPr>
      <w:r>
        <w:rPr/>
        <w:t xml:space="preserve">Sono andati in Fiera ad Expolevante in tre Michele Emiliano,  Vincenzo Divella e Lugi Farace  a sfidarsi in  cucina nell'arte culinaria. E c'era bisogno? Come se l'un contro l'altro non se ne dicessero già ogni giorno di cotte e di crude.  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>Nell'Università di Bari non riesce a far breccia il Codice Etico proposto dal Rettore. Invece fanno breccia, entrano spesso i Carabinieri, sospettando comportamenti da Codice Penale.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 xml:space="preserve">Tutti entusiasti ad Expolevante per il Carosello dei Carabinieri a cavallo. I baresi lo saranno ancora di più se vedranno tutti i giorni tanti carabinieri a piedi, non a  cavallo, nei quartieri   a rischio della città  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>Il sindaco Emiliano ha dichiarato che non aderirà al Partito  Democratico. Ma dicono  che sia il Partito Democratico a non voler aderire a lui.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 xml:space="preserve">Trattiamo i cani da cani, scrive sulla "Gazzetta" Michele Partipilo. Se vuole  essere coerente  - anche da Presidente dell'Ordine  - cominci a trattare da cani certi giornalisti cani senza adularli in vista del voto di maggio. </w:t>
      </w:r>
    </w:p>
    <w:p>
      <w:pPr>
        <w:pStyle w:val="Normal"/>
        <w:ind w:left="900" w:right="900" w:hanging="0"/>
        <w:jc w:val="both"/>
        <w:rPr/>
      </w:pPr>
      <w:r>
        <w:rPr/>
        <w:t xml:space="preserve">: </w:t>
      </w:r>
    </w:p>
    <w:p>
      <w:pPr>
        <w:pStyle w:val="Normal"/>
        <w:ind w:left="900" w:right="900" w:hanging="0"/>
        <w:jc w:val="both"/>
        <w:rPr/>
      </w:pPr>
      <w:r>
        <w:rPr/>
        <w:t xml:space="preserve">Questo centrosinistra mi sta deludendo, ha detto Enzo Divella presidente della Provincia di Bari. E se la prende con Niki Vendola. E cosa aspetta, lui che se ne intende,  a  reagire con un sonoro PASTA? 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3219450" cy="244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00" w:hanging="0"/>
        <w:jc w:val="both"/>
        <w:rPr/>
      </w:pPr>
      <w:r>
        <w:rPr/>
        <w:t xml:space="preserve">               </w:t>
      </w:r>
      <w:r>
        <w:rPr>
          <w:b/>
          <w:i/>
        </w:rPr>
        <w:t xml:space="preserve">Il Cav sull'attenti davanti a Vladimir, da bravo figlio di Putin </w:t>
      </w:r>
    </w:p>
    <w:p>
      <w:pPr>
        <w:pStyle w:val="Normal"/>
        <w:ind w:left="900" w:righ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900" w:hanging="0"/>
        <w:jc w:val="both"/>
        <w:rPr/>
      </w:pPr>
      <w:r>
        <w:rPr/>
        <w:t xml:space="preserve">Da un sondaggio medico-sanitario risulta che 10 milioni di italiani non hanno il fegato a posto. Da un sondaggio politico risulta invece che 1000 parlamentari tra Camera e Senato non hanno il fegato di opporsi ai loro capi partito e  legiferare nell'interesse del popolo italiano.   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 xml:space="preserve">A Bari "fischia il sasso, il nome squilla…"No, non si tratta della vecchia canzone degli anni del fascismo riesumata dai giovani "cameratini" di AN.  No, fischia il sasso sui bus e spacca i finestrini. E le autorità che  non sanno reagire cosa fanno? S'attaccano al tram.  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>Da applausi ripetuti e convinti invece la proposta del Presidente dell'AMTAB. "Cercheremo di educare i giovani andando nelle scuole", ha detto. Bene,  Bravo, Bus!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 xml:space="preserve">La bocciatura dell'Italia per gli Europei di calcio 2012 attribuita al troppo ossequioso atteggiamento del Presidente dell'UEFA verso la Polonia. Si sapeva infatti che Michel Platini… Lech Walesa. 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Vet (*) </w:t>
      </w:r>
    </w:p>
    <w:p>
      <w:pPr>
        <w:pStyle w:val="Normal"/>
        <w:ind w:left="900" w:righ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(*)   Venanzio Traversa, giornalis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900" w:hanging="0"/>
      <w:outlineLvl w:val="2"/>
    </w:pPr>
    <w:rPr>
      <w:b/>
      <w:bCs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7:00Z</dcterms:created>
  <dc:creator>Vet</dc:creator>
  <dc:description/>
  <cp:keywords/>
  <dc:language>en-US</dc:language>
  <cp:lastModifiedBy>Vet</cp:lastModifiedBy>
  <dcterms:modified xsi:type="dcterms:W3CDTF">2007-04-23T15:07:00Z</dcterms:modified>
  <cp:revision>2</cp:revision>
  <dc:subject/>
  <dc:title>             Fatti e misfatti  visti di Traverso </dc:title>
</cp:coreProperties>
</file>